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24.04.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3 - ПГ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 целью получения разрешения на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 xml:space="preserve">строительства объектов, входящих в     состав стройки «Телемеханизация газопровода Казань-Горький и ГРС» ООО                      «Таттрансгаз» (код 014-2000156)»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«Цильнинский район» уведомляет о начале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Об утверждении проекта                     планировки территории и проекта межевания территории для строительства  объектов, входящих в состав стройки «Телемеханизация газопровода Казань-Горький и ГРС» ООО «Таттрансгаз» (код 014-2000156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.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02.05.2023 по 10.05.2023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 район», расположенном в административном здании по адресу: Ульяновская    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я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Около здания администрации, расположенного по адресу: Ульяновская область, Цильнинский район, село Новые Алгаши</w:t>
      </w:r>
      <w:r>
        <w:rPr>
          <w:sz w:val="28"/>
          <w:szCs w:val="28"/>
        </w:rPr>
        <w:t xml:space="preserve">, ул.Школьная, 46А.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Для  внесения предложений и замечаний журнал учёта посетителей экспозиции по Проекту находится в административном здании по адресу: Ульяновская               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) Около магазина, расположенного по адресу: Ульяновская область, Цильнинский район, село Новые Алгаши</w:t>
      </w:r>
      <w:r>
        <w:rPr>
          <w:sz w:val="28"/>
          <w:szCs w:val="28"/>
        </w:rPr>
        <w:t xml:space="preserve">, ул.Школьная, 46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ля  внесения предложений и замечаний журнал учёта посетителей                   экспозиции по Проекту находится в административном здании по адресу:              Ульяновская область, Цильнинский район, село Большое Нагаткино, улица  Куйбышева, дом 10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Около здания администрации, расположенного по адресу: Ульяновская область, Цильнинский район, село Кундюковка,ул.Школьная,12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 внесения предложений и замечаний журнал учёта посетителей            экспозиции по Проекту находится в административном здании по адресу:               Ульяновская область, Цильнинский район, село Большое Нагаткино, улица    Куйбышева, дом 10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rFonts w:cs="PT Astra Serif" w:ascii="PT Astra Serif" w:hAnsi="PT Astra Serif"/>
          <w:sz w:val="28"/>
          <w:szCs w:val="28"/>
        </w:rPr>
        <w:t xml:space="preserve"> Около здания магазина, расположенного по адресу: Ульяновская                     область, Цильнинский район, село Кундюковка,ул.Школьная,22А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 внесения предложений и замечаний журнал учёта посетителей             экспозиции по Проекту находится в административном здании по адресу:               Ульяновская область, Цильнинский район, село Большое Нагаткино, улица  Куйбышева, дом 10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Около здания магазина, расположенного по адресу: Ульяновская                     область, Цильнинский район, село Кундюковка,ул.Кооперативная,24А.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 внесения предложений и замечаний журнал учёта посетителей              экспозиции по Проекту находится в административном здании по адресу:              Ульяновская область, Цильнинский район, село Большое Нагаткино, улица   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29.04.2023 по 10.05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29.04.2023 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" w:ascii="PT Astra Serif" w:hAnsi="PT Astra Serif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я участников публичных слушаний по Проекту проводя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с.  Новые Алгаш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12.05.2023 в 10 часов 30 минут  по адресу: Ульяновская                 область, Цильнинский район,  с. Новые Алгаши, ул.Школьная, 46А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0 часов 00 минут;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. Кундюковка 12.05.2023 в 14 часов 30 минут по адресу: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ая область, Цильнинский район, с. Кундюковка,ул.Школьная,12 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4 часов 0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3-04-25T15:20:00Z</cp:lastPrinted>
  <dcterms:modified xsi:type="dcterms:W3CDTF">2023-05-02T04:23:02Z</dcterms:modified>
  <cp:revision>7</cp:revision>
  <dc:subject/>
  <dc:title>Глава Старомайнского района Ульяновской области</dc:title>
</cp:coreProperties>
</file>